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WITH &amp; SUBBERTHWAITE PARISH COUNCI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of the meeting held on Tuesday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3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Hall, Water Ye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Present</w:t>
      </w:r>
      <w:bookmarkStart w:id="0" w:name="_Hlk8759709"/>
      <w:r>
        <w:rPr>
          <w:rFonts w:cs="Arial" w:ascii="Arial" w:hAnsi="Arial"/>
          <w:sz w:val="22"/>
          <w:szCs w:val="22"/>
        </w:rPr>
        <w:tab/>
        <w:t>Cllr B Cooper,  Cllr B Fox, Cllr M Giles and Cllr I Wharton (Chairman)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 Adams (clerk) 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5/23</w:t>
        <w:tab/>
        <w:t>Apologies</w:t>
      </w:r>
    </w:p>
    <w:p>
      <w:pPr>
        <w:pStyle w:val="Normal"/>
        <w:tabs>
          <w:tab w:val="clear" w:pos="720"/>
          <w:tab w:val="left" w:pos="709" w:leader="none"/>
        </w:tabs>
        <w:ind w:left="1276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solved</w:t>
      </w:r>
      <w:r>
        <w:rPr>
          <w:rFonts w:cs="Arial" w:ascii="Arial" w:hAnsi="Arial"/>
          <w:bCs/>
          <w:sz w:val="22"/>
          <w:szCs w:val="22"/>
        </w:rPr>
        <w:t xml:space="preserve"> to note that there were no apologi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hanging="142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cs="Arial" w:ascii="Arial" w:hAnsi="Arial"/>
          <w:b/>
          <w:sz w:val="22"/>
          <w:szCs w:val="22"/>
        </w:rPr>
        <w:t>056/23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To Co-opt new Cllr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hanging="142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  <w:tab/>
        <w:tab/>
        <w:t xml:space="preserve">Resolved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hat Mr Matthew Kiziuk be co-opted on to the Parish Council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hanging="142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502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57/23</w:t>
        <w:tab/>
        <w:t>To accept new Cllrs Acceptance of Offic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uppressAutoHyphens w:val="true"/>
        <w:ind w:left="360" w:hanging="502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  <w:tab/>
        <w:t xml:space="preserve">Resolved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o note and accept Cllr Ben Coopers Declaration of Acceptance of Offi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709" w:hanging="851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en-GB" w:eastAsia="zh-CN" w:bidi="hi-IN"/>
        </w:rPr>
        <w:t>058/23</w:t>
        <w:tab/>
        <w:t>Requests for Dispensation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Resolved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to note that there were no requests for dispensations.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suppressAutoHyphens w:val="true"/>
        <w:textAlignment w:val="baseline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-2790" w:leader="none"/>
        </w:tabs>
        <w:suppressAutoHyphens w:val="true"/>
        <w:ind w:hanging="142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059/23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  <w:t>Declarations of Interest</w:t>
      </w:r>
    </w:p>
    <w:p>
      <w:pPr>
        <w:pStyle w:val="Normal"/>
        <w:tabs>
          <w:tab w:val="clear" w:pos="720"/>
          <w:tab w:val="left" w:pos="-2790" w:leader="none"/>
        </w:tabs>
        <w:ind w:left="709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Resolved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to note Cllr B Fox declared an interest in item 10 Payments to the Village Hall for room hire.</w:t>
      </w:r>
    </w:p>
    <w:p>
      <w:pPr>
        <w:pStyle w:val="Normal"/>
        <w:widowControl w:val="false"/>
        <w:suppressAutoHyphens w:val="true"/>
        <w:ind w:left="426" w:hanging="0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left="426" w:hanging="568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060/23</w:t>
        <w:tab/>
        <w:t>Minut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hat the minutes of the meeting held on Monday 13 March 2023 to be signed by the chair as a true reco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061/23</w:t>
        <w:tab/>
        <w:t>Public Participation (15 mins at the Chairs discretion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Cllrs Report – Westmorland and Furness Council went live on 1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  <w:lang w:val="en-GB" w:eastAsia="zh-CN" w:bidi="hi-IN"/>
        </w:rPr>
        <w:t>st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April 2023. Officers from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1065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previous district councils have moved over to the new authority. Budgets and Council Tax have all been set. There will be area planning boards but a main planning board for bigger applications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No residents were in attendance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709" w:hanging="851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062/23</w:t>
        <w:tab/>
        <w:t>Community Resilience/Emergency Plan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>Cllr Giles advised that there has been a group meeting. To date the group have been held back because of the lack of a hub. Cllr Giles and the clerk attended a meeting with Blawith and Nibthwaite Village hall committee. In order for the hall to be a hub it would perhaps need either a permanent generator or a collar and switch over swich for a generator to be connected to. If this option is used ENW deliver a generator on an outage. Funding is available for both options.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 xml:space="preserve">The hall committee did agree to the hall been used as a hub but were concerned about who will pay for the hall in such circumstances and felt there would need to be an additional agreement in place.  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709" w:hanging="851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063/23</w:t>
        <w:tab/>
        <w:t>Public Footpaths</w:t>
      </w:r>
    </w:p>
    <w:p>
      <w:pPr>
        <w:pStyle w:val="Normal"/>
        <w:tabs>
          <w:tab w:val="clear" w:pos="720"/>
          <w:tab w:val="left" w:pos="709" w:leader="none"/>
        </w:tabs>
        <w:ind w:left="709" w:right="-142" w:hanging="1156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>Cllr Giles raised concern regarding</w:t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the sate of the footpath from Blawith to Lowick and the U5081.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 xml:space="preserve">Resolved that the clerk will contact the Community Payback Scheme to see if they can do anything to help with he footpaths. </w:t>
      </w:r>
    </w:p>
    <w:p>
      <w:pPr>
        <w:pStyle w:val="Normal"/>
        <w:tabs>
          <w:tab w:val="clear" w:pos="720"/>
          <w:tab w:val="left" w:pos="426" w:leader="none"/>
        </w:tabs>
        <w:ind w:left="720" w:hanging="862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064/23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Progress Report from last meet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86" w:hanging="77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LDNPA - Interpretation Boards is still work in progres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18" w:hanging="709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Notice boards – The clerk to ask Community Pay Back Scheme if they can help with the notice board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18" w:hanging="709"/>
        <w:textAlignment w:val="baseline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 xml:space="preserve">Road Safety – The clerk had sent an email out to the Road Safety Group (joint group with 3 other parishes) but had not received any responses. The Chair advised that the PCS0 would like to attend a Parish Council meeting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ind w:left="1418" w:hanging="709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 xml:space="preserve">Litter Picking – The litter pick was very successful collecting about 18 bags. Other people were inspired by the litter pickers to do litter picking themselves.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65/23</w:t>
        <w:tab/>
        <w:t>Social Media Policy</w:t>
      </w:r>
    </w:p>
    <w:p>
      <w:pPr>
        <w:pStyle w:val="Normal"/>
        <w:ind w:left="709" w:hanging="0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accept the Social Media Policy following the setting up of Face Book. It was noted that the policy was drawn up using a template from the Society of Local Council Clerks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709" w:hanging="851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66/23</w:t>
        <w:tab/>
        <w:tab/>
        <w:t xml:space="preserve">Planning Applications (Planning applications can be viewed on the relevant authority’s    </w:t>
      </w:r>
    </w:p>
    <w:p>
      <w:pPr>
        <w:pStyle w:val="Normal"/>
        <w:ind w:left="709" w:hanging="426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website)</w:t>
      </w:r>
    </w:p>
    <w:p>
      <w:pPr>
        <w:pStyle w:val="Normal"/>
        <w:ind w:left="709" w:hanging="426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No applications at the time of the agenda going out.</w:t>
      </w:r>
    </w:p>
    <w:p>
      <w:pPr>
        <w:pStyle w:val="Normal"/>
        <w:ind w:left="426" w:hanging="426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left="426" w:hanging="568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67/23</w:t>
        <w:tab/>
        <w:t>Consultations</w:t>
      </w:r>
    </w:p>
    <w:p>
      <w:pPr>
        <w:pStyle w:val="Normal"/>
        <w:ind w:firstLine="709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lang w:val="en-GB" w:eastAsia="zh-CN" w:bidi="hi-IN"/>
        </w:rPr>
        <w:t>a)</w:t>
      </w:r>
      <w:r>
        <w:rPr>
          <w:rFonts w:eastAsia="SimSun;宋体" w:cs="Mangal" w:ascii="Gotham Book;Calibri" w:hAnsi="Gotham Book;Calibri"/>
          <w:kern w:val="2"/>
          <w:lang w:val="en-GB" w:eastAsia="zh-CN" w:bidi="hi-IN"/>
        </w:rPr>
        <w:tab/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NALC-</w:t>
        <w:tab/>
        <w:t>DLUHC consultation on the new Infrastructure Levy</w:t>
      </w:r>
    </w:p>
    <w:p>
      <w:pPr>
        <w:pStyle w:val="Normal"/>
        <w:ind w:left="1440" w:hanging="0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note that the Parish Council do not have any comments on the above consultatio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1091"/>
        <w:textAlignment w:val="baseline"/>
        <w:rPr>
          <w:rFonts w:ascii="Gotham Book;Calibri" w:hAnsi="Gotham Book;Calibri" w:eastAsia="SimSun;宋体" w:cs="Mangal"/>
          <w:kern w:val="2"/>
          <w:lang w:val="en-GB" w:eastAsia="zh-CN" w:bidi="hi-IN"/>
        </w:rPr>
      </w:pPr>
      <w:r>
        <w:rPr>
          <w:rFonts w:eastAsia="SimSun;宋体" w:cs="Mangal" w:ascii="Gotham Book;Calibri" w:hAnsi="Gotham Book;Calibri"/>
          <w:kern w:val="2"/>
          <w:lang w:val="en-GB" w:eastAsia="zh-CN" w:bidi="hi-IN"/>
        </w:rPr>
        <w:t>LDNPA Design Code</w:t>
      </w:r>
    </w:p>
    <w:p>
      <w:pPr>
        <w:pStyle w:val="Normal"/>
        <w:widowControl w:val="false"/>
        <w:suppressAutoHyphens w:val="true"/>
        <w:ind w:left="720" w:firstLine="720"/>
        <w:textAlignment w:val="baseline"/>
        <w:rPr>
          <w:rFonts w:ascii="Gotham Book;Calibri" w:hAnsi="Gotham Book;Calibri" w:eastAsia="SimSun;宋体" w:cs="Mangal"/>
          <w:kern w:val="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note that the Parish Council do not have any comments on the above</w:t>
      </w:r>
    </w:p>
    <w:p>
      <w:pPr>
        <w:pStyle w:val="Normal"/>
        <w:ind w:left="426" w:hanging="426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ab/>
        <w:t>Consult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440" w:hanging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709" w:hanging="851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068/23</w:t>
        <w:tab/>
        <w:t>Training</w:t>
      </w:r>
    </w:p>
    <w:p>
      <w:pPr>
        <w:pStyle w:val="Normal"/>
        <w:tabs>
          <w:tab w:val="clear" w:pos="720"/>
          <w:tab w:val="left" w:pos="426" w:leader="none"/>
        </w:tabs>
        <w:ind w:left="709" w:hanging="142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 xml:space="preserve"> that Cllr M Giles is attending the Community Led Plan training in May. Cllr Wharton    </w:t>
      </w:r>
    </w:p>
    <w:p>
      <w:pPr>
        <w:pStyle w:val="Normal"/>
        <w:tabs>
          <w:tab w:val="clear" w:pos="720"/>
          <w:tab w:val="left" w:pos="426" w:leader="none"/>
        </w:tabs>
        <w:ind w:left="709" w:hanging="142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GB" w:eastAsia="zh-CN" w:bidi="hi-IN"/>
        </w:rPr>
        <w:t xml:space="preserve">   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also expressed an interest in the same cours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1440" w:hanging="1582"/>
        <w:contextualSpacing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069/23 </w:t>
        <w:tab/>
        <w:t>Financial Matters</w:t>
      </w:r>
    </w:p>
    <w:p>
      <w:pPr>
        <w:pStyle w:val="Normal"/>
        <w:widowControl w:val="false"/>
        <w:suppressAutoHyphens w:val="true"/>
        <w:ind w:left="2127" w:hanging="141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hat the following were authorised for payment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     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>Village Hall</w:t>
        <w:tab/>
        <w:t xml:space="preserve">           £    22.00 Concern was raised regarding the increase in the hall hir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ab/>
        <w:tab/>
        <w:tab/>
        <w:tab/>
        <w:t xml:space="preserve">    from 1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  <w:lang w:val="en-GB" w:eastAsia="zh-CN" w:bidi="hi-IN"/>
        </w:rPr>
        <w:t>st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Ma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>Clerk Salary</w:t>
        <w:tab/>
        <w:tab/>
        <w:t xml:space="preserve">£ 197.00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                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>ICO</w:t>
        <w:tab/>
        <w:tab/>
        <w:tab/>
        <w:t>£   35.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>CALC</w:t>
        <w:tab/>
        <w:tab/>
        <w:tab/>
        <w:t xml:space="preserve">£   30.00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>CALC</w:t>
        <w:tab/>
        <w:tab/>
        <w:tab/>
        <w:t>£ 124.13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70/23</w:t>
        <w:tab/>
        <w:t>Financial Year End/AGA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709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Internal Auditor –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Resolved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to note clerk has emailed Ian Jones to ask if he would do our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709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 xml:space="preserve">internal audit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709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>this year but has not yet had a repl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1418" w:hanging="709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Dates of publication of – Notice of Public Rights and Publication of Annual Governance &amp; Accountability Return (Exempt Authority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418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note that the Notice of public rights will apply between 5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  <w:lang w:val="en-GB" w:eastAsia="zh-CN" w:bidi="hi-IN"/>
        </w:rPr>
        <w:t>th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June 2023 and 14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  <w:lang w:val="en-GB" w:eastAsia="zh-CN" w:bidi="hi-IN"/>
        </w:rPr>
        <w:t>th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July 2023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418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418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418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418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418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  <w:bookmarkStart w:id="1" w:name="_Hlk71827879"/>
      <w:bookmarkStart w:id="2" w:name="_Hlk71827879"/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71/23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Councillors Reports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720" w:hanging="153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bookmarkStart w:id="3" w:name="_Hlk71827879"/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 xml:space="preserve">Cllr Wharton thanked Cllr Cooper for his attendance tonight </w:t>
      </w:r>
      <w:bookmarkEnd w:id="3"/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but raised concern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hat old  email address are still been used within the new authority. Cllr Cooper advised the old email addresses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720" w:hanging="153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>will continue to work for 3 months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720" w:hanging="153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720" w:hanging="86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72/23</w:t>
        <w:tab/>
        <w:t xml:space="preserve">Resolved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o note that the next meeting will be on the 9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  <w:lang w:val="en-GB" w:eastAsia="zh-CN" w:bidi="hi-IN"/>
        </w:rPr>
        <w:t>th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May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and will be the AGM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720" w:hanging="86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720" w:hanging="86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720" w:hanging="86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Meeting Closed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-142" w:firstLine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-142" w:firstLine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-142" w:firstLine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-142" w:firstLine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-142" w:firstLine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1069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ind w:left="1276" w:hanging="1440"/>
        <w:rPr>
          <w:rFonts w:ascii="Arial" w:hAnsi="Arial"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zh-CN" w:bidi="hi-IN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41533" o:spid="shape_0" fillcolor="silver" stroked="f" o:allowincell="f" style="position:absolute;margin-left:-1.8pt;margin-top:228.8pt;width:513.85pt;height:21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b w:val="false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/>
      <w:bCs/>
      <w:sz w:val="22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Yiv1862259215tab">
    <w:name w:val="yiv1862259215ta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20"/>
        <w:tab w:val="left" w:pos="709" w:leader="none"/>
        <w:tab w:val="left" w:pos="1276" w:leader="none"/>
        <w:tab w:val="decimal" w:pos="5103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Yiv992485350msonormal">
    <w:name w:val="yiv992485350msonormal"/>
    <w:basedOn w:val="Normal"/>
    <w:qFormat/>
    <w:pPr>
      <w:spacing w:before="280" w:after="280"/>
    </w:pPr>
    <w:rPr>
      <w:lang w:val="en-GB"/>
    </w:rPr>
  </w:style>
  <w:style w:type="paragraph" w:styleId="Yiv1913193693msonormal">
    <w:name w:val="yiv1913193693msonormal"/>
    <w:basedOn w:val="Normal"/>
    <w:qFormat/>
    <w:pPr>
      <w:spacing w:before="280" w:after="280"/>
    </w:pPr>
    <w:rPr>
      <w:lang w:val="en-GB"/>
    </w:rPr>
  </w:style>
  <w:style w:type="paragraph" w:styleId="Yiv1365615207msonormal">
    <w:name w:val="yiv1365615207msonormal"/>
    <w:basedOn w:val="Normal"/>
    <w:qFormat/>
    <w:pPr>
      <w:spacing w:before="280" w:after="280"/>
    </w:pPr>
    <w:rPr>
      <w:lang w:val="en-GB"/>
    </w:rPr>
  </w:style>
  <w:style w:type="paragraph" w:styleId="Yiv395894489msonormal">
    <w:name w:val="yiv395894489msonorma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x85577d4b27msonormal">
    <w:name w:val="ox-85577d4b27-msonormal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5:00Z</dcterms:created>
  <dc:creator>Colin</dc:creator>
  <dc:description/>
  <cp:keywords/>
  <dc:language>en-US</dc:language>
  <cp:lastModifiedBy>Christine Adams</cp:lastModifiedBy>
  <cp:lastPrinted>2023-05-09T14:35:00Z</cp:lastPrinted>
  <dcterms:modified xsi:type="dcterms:W3CDTF">2023-05-10T13:03:00Z</dcterms:modified>
  <cp:revision>7</cp:revision>
  <dc:subject/>
  <dc:title>DUDDON PARISH COUNCIL</dc:title>
</cp:coreProperties>
</file>